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…………….</w:t>
              <w:tab/>
              <w:t xml:space="preserve">   Bid Number: </w:t>
            </w:r>
            <w:r>
              <w:rPr>
                <w:rFonts w:cs="Arial" w:ascii="Arial" w:hAnsi="Arial"/>
                <w:b/>
                <w:bCs/>
              </w:rPr>
              <w:t>NHBRC 07/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losing Time 11:00                                                                            Closing date </w:t>
            </w:r>
            <w:r>
              <w:rPr>
                <w:rFonts w:cs="Arial" w:ascii="Arial" w:hAnsi="Arial"/>
                <w:b/>
                <w:bCs/>
              </w:rPr>
              <w:t>28.11.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32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4-11-06T10:32:00Z</dcterms:modified>
  <cp:revision>2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