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10/2024_WC GEORGE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 10 December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11-19T12:30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