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45:00Z</dcterms:created>
  <dc:creator>DSE</dc:creator>
  <dc:description/>
  <cp:keywords/>
  <dc:language>en-US</dc:language>
  <cp:lastModifiedBy>Nazi Khumalo</cp:lastModifiedBy>
  <cp:lastPrinted>2011-05-19T10:38:00Z</cp:lastPrinted>
  <dcterms:modified xsi:type="dcterms:W3CDTF">2024-06-10T08:45: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