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3/2025 KZN_ RICHARDS BAY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04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9:1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7-13T19:56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