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950" w:hanging="59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me of bidder……………………………………………Bid Number: </w:t>
            </w:r>
            <w:r>
              <w:rPr>
                <w:rFonts w:cs="Arial" w:ascii="Arial" w:hAnsi="Arial"/>
                <w:b/>
                <w:bCs/>
              </w:rPr>
              <w:t xml:space="preserve">NHBRC 01/2025_LP MODIMOLLE OFF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losing Time 11:00                                                        Closing date: </w:t>
            </w:r>
            <w:r>
              <w:rPr>
                <w:rFonts w:cs="Arial" w:ascii="Arial" w:hAnsi="Arial"/>
                <w:b/>
                <w:bCs/>
              </w:rPr>
              <w:t>01 August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58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5-07-11T12:58:00Z</dcterms:modified>
  <cp:revision>3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