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90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08/202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10 NOV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1:05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10-18T20:11:00Z</dcterms:modified>
  <cp:revision>3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